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1F497D"/>
          <w:sz w:val="32"/>
          <w:szCs w:val="32"/>
        </w:rPr>
        <w:t>Curriculum Vitae - Tore Skotland</w:t>
      </w:r>
    </w:p>
    <w:p>
      <w:pPr>
        <w:pStyle w:val="Normal"/>
        <w:spacing w:lineRule="auto" w:line="360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Education</w:t>
      </w:r>
    </w:p>
    <w:p>
      <w:pPr>
        <w:pStyle w:val="Normal"/>
        <w:spacing w:lineRule="auto" w:line="360"/>
        <w:rPr/>
      </w:pPr>
      <w:r>
        <w:rPr/>
        <w:t>B.Sc. (chemistry, physics, mathematics): University of Oslo, 1972.</w:t>
      </w:r>
    </w:p>
    <w:p>
      <w:pPr>
        <w:pStyle w:val="Normal"/>
        <w:spacing w:lineRule="auto" w:line="360"/>
        <w:rPr/>
      </w:pPr>
      <w:r>
        <w:rPr/>
        <w:t>M.Sc. (cand. real; biochemistry): University of Tromsø, 1974.</w:t>
      </w:r>
    </w:p>
    <w:p>
      <w:pPr>
        <w:pStyle w:val="Normal"/>
        <w:spacing w:lineRule="auto" w:line="360"/>
        <w:rPr/>
      </w:pPr>
      <w:r>
        <w:rPr/>
        <w:t>Ph.D. (dr. philos; biochemistry): University of Bergen, 1980.</w:t>
      </w:r>
    </w:p>
    <w:p>
      <w:pPr>
        <w:pStyle w:val="Normal"/>
        <w:spacing w:lineRule="auto" w:line="360"/>
        <w:rPr/>
      </w:pPr>
      <w:r>
        <w:rPr/>
        <w:t>Dissertation: “Studies on dopamine β-monooxygenase from bovine adrenal medull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Positions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974-1983: </w:t>
        <w:tab/>
        <w:t>Biochemical Institute, University of Bergen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>Research assistant, researcher, assistant professor</w:t>
      </w:r>
    </w:p>
    <w:p>
      <w:pPr>
        <w:pStyle w:val="Normal"/>
        <w:spacing w:lineRule="auto" w:line="360"/>
        <w:ind w:left="1440" w:hanging="1440"/>
        <w:rPr/>
      </w:pPr>
      <w:r>
        <w:rPr/>
        <w:t>1983-2009:</w:t>
        <w:tab/>
        <w:t>Pharmaceutical R&amp;D with focus upon ADME work with contrast agents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>Nycomed 1983-1997; Amersham 1997-2003; GE Healthcare 2003-2009</w:t>
      </w:r>
    </w:p>
    <w:p>
      <w:pPr>
        <w:pStyle w:val="Normal"/>
        <w:spacing w:lineRule="auto" w:line="360"/>
        <w:ind w:left="1440" w:hanging="1440"/>
        <w:rPr/>
      </w:pPr>
      <w:r>
        <w:rPr/>
        <w:tab/>
        <w:t>1983-1985: Senior researcher/project leader</w:t>
      </w:r>
    </w:p>
    <w:p>
      <w:pPr>
        <w:pStyle w:val="Normal"/>
        <w:spacing w:lineRule="auto" w:line="360"/>
        <w:ind w:left="1440" w:right="-720" w:hanging="1440"/>
        <w:rPr/>
      </w:pPr>
      <w:r>
        <w:rPr/>
        <w:tab/>
        <w:t>1985-2003: Heading ADME/biochemistry work with all type of contrast agents</w:t>
      </w:r>
    </w:p>
    <w:p>
      <w:pPr>
        <w:pStyle w:val="Normal"/>
        <w:spacing w:lineRule="auto" w:line="360"/>
        <w:ind w:left="1440" w:right="-720" w:hanging="1440"/>
        <w:rPr/>
      </w:pPr>
      <w:r>
        <w:rPr/>
        <w:tab/>
        <w:t>2003-2009: Special Scientific Advisor (Biochemistry/Metabolism/Bioanalysis)</w:t>
      </w:r>
    </w:p>
    <w:p>
      <w:pPr>
        <w:pStyle w:val="Normal"/>
        <w:spacing w:lineRule="auto" w:line="360"/>
        <w:ind w:left="1440" w:right="-720" w:hanging="1440"/>
        <w:rPr/>
      </w:pPr>
      <w:r>
        <w:rPr/>
        <w:t>2009-</w:t>
        <w:tab/>
        <w:t>Scientist, Centre for Cancer Biomedicine, The Norwegian Radium Hospital, Oslo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Scientific activity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Author/co-author of ~25 publications in the field of protein chemistry (1974-1983)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Author/co-author of ~45 publications in the field of diagnostic imaging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Author/co-author of ~10 publications in other areas (e.g. nanoparticles and cell biology)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Full publication list is shown below (updated summer 2012)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Management experience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Being responsible for scientific and non-scientific issues for all employees in the department for 19 years; department size 7-32 persons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Member of the company steering group for GLP (Good Laboratory Practice) for 15 years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International Collaboration 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 xml:space="preserve">Long experience with international collaboration. This includes external scientists as well as people working in the world-wide organization of Nycomed, Amersham and GE (with R&amp;D sites in Oslo, UK, USA, Germany, and India), and a total of approx. 5500 employees working with contrast agents world-wide. 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utoring and Teaching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Considerable experience in teaching at university level, including mentoring for the M.Sc. and dr. philos. degree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Peer reviewing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Used as reviewer for the many scientific journals in the field of pharmaceutical analysis, bioanalysis/metabolism, nanosciences and radiology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Full publication list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Full publication list updated summer 2012 is starting on next page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  <w:t>I am the first or last author on 64 of the 81 articles listed.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jc w:val="center"/>
        <w:rPr>
          <w:rFonts w:cs="Tunga"/>
          <w:b/>
          <w:b/>
          <w:bCs/>
          <w:color w:val="0000FF"/>
          <w:sz w:val="32"/>
          <w:szCs w:val="32"/>
          <w:lang w:val="en-GB" w:bidi="kn-IN"/>
        </w:rPr>
      </w:pPr>
      <w:r>
        <w:rPr>
          <w:rFonts w:cs="Tunga"/>
          <w:b/>
          <w:bCs/>
          <w:color w:val="0000FF"/>
          <w:sz w:val="32"/>
          <w:szCs w:val="32"/>
          <w:lang w:val="en-GB" w:bidi="kn-IN"/>
        </w:rPr>
        <w:t>Publications by Tore Skot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b/>
          <w:b/>
          <w:bCs/>
          <w:color w:val="0000FF"/>
          <w:sz w:val="32"/>
          <w:szCs w:val="32"/>
          <w:lang w:val="en-GB" w:bidi="kn-IN"/>
        </w:rPr>
      </w:pPr>
      <w:r>
        <w:rPr>
          <w:rFonts w:cs="Tunga"/>
          <w:b/>
          <w:bCs/>
          <w:color w:val="0000FF"/>
          <w:sz w:val="32"/>
          <w:szCs w:val="32"/>
          <w:lang w:val="en-GB" w:bidi="kn-I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bidi="kn-IN"/>
        </w:rPr>
        <w:t>81.</w:t>
        <w:tab/>
        <w:t xml:space="preserve">Bergan, J., Dyve Lingelem, A. B., Simm, R., </w:t>
      </w:r>
      <w:r>
        <w:rPr>
          <w:rFonts w:cs="Tunga"/>
          <w:b/>
          <w:lang w:bidi="kn-IN"/>
        </w:rPr>
        <w:t>Skotland</w:t>
      </w:r>
      <w:r>
        <w:rPr>
          <w:rFonts w:cs="Tunga"/>
          <w:lang w:bidi="kn-IN"/>
        </w:rPr>
        <w:t>, T. and Sandvig, K.: Shiga toxins. Toxicon 60 (2012) 1085-11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 xml:space="preserve">80. </w:t>
        <w:tab/>
        <w:t xml:space="preserve">Østerud, B. and </w:t>
      </w:r>
      <w:r>
        <w:rPr>
          <w:rFonts w:cs="Tunga"/>
          <w:b/>
          <w:lang w:val="en-GB" w:bidi="kn-IN"/>
        </w:rPr>
        <w:t>Skotland</w:t>
      </w:r>
      <w:r>
        <w:rPr>
          <w:rFonts w:cs="Tunga"/>
          <w:lang w:val="en-GB" w:bidi="kn-IN"/>
        </w:rPr>
        <w:t xml:space="preserve">, T.: Doping analyses are not on safe ground. </w:t>
        <w:tab/>
        <w:tab/>
        <w:tab/>
        <w:t xml:space="preserve">             Tidsskr. Nor. Laegefor. 132 (2012) 929-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79.</w:t>
        <w:tab/>
      </w:r>
      <w:r>
        <w:rPr>
          <w:rFonts w:cs="Tunga"/>
          <w:b/>
          <w:lang w:val="en-GB" w:bidi="kn-IN"/>
        </w:rPr>
        <w:t>Skotland</w:t>
      </w:r>
      <w:r>
        <w:rPr>
          <w:rFonts w:cs="Tunga"/>
          <w:lang w:val="en-GB" w:bidi="kn-IN"/>
        </w:rPr>
        <w:t xml:space="preserve">, T.: Molecular imaging: challenges of bringing imaging of intracellular targets into common clinical use. </w:t>
        <w:tab/>
        <w:tab/>
        <w:tab/>
        <w:tab/>
        <w:tab/>
        <w:tab/>
        <w:tab/>
        <w:tab/>
        <w:tab/>
        <w:tab/>
        <w:tab/>
        <w:tab/>
        <w:tab/>
        <w:t xml:space="preserve">  Contrast Media Mol. Imaging 7 (2012) 1-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 xml:space="preserve">78. </w:t>
        <w:tab/>
      </w:r>
      <w:r>
        <w:rPr>
          <w:rFonts w:cs="Tunga"/>
          <w:b/>
          <w:lang w:val="en-GB" w:bidi="kn-IN"/>
        </w:rPr>
        <w:t>Skotland</w:t>
      </w:r>
      <w:r>
        <w:rPr>
          <w:rFonts w:cs="Tunga"/>
          <w:lang w:val="en-GB" w:bidi="kn-IN"/>
        </w:rPr>
        <w:t>, T., Iversen, T.-G., and Sandvig, K.: Comments on “Short ligands affect modes of QD uptake and elimination in human cells”.</w:t>
        <w:tab/>
        <w:tab/>
        <w:tab/>
        <w:tab/>
        <w:tab/>
        <w:tab/>
        <w:tab/>
        <w:tab/>
        <w:t xml:space="preserve">  ACS Nano 10 (2011) 76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 xml:space="preserve">77.    Sandvig, K, Pust, S, </w:t>
      </w:r>
      <w:r>
        <w:rPr>
          <w:rFonts w:cs="Tunga"/>
          <w:b/>
          <w:lang w:val="en-GB" w:bidi="kn-IN"/>
        </w:rPr>
        <w:t>Skotland</w:t>
      </w:r>
      <w:r>
        <w:rPr>
          <w:rFonts w:cs="Tunga"/>
          <w:lang w:val="en-GB" w:bidi="kn-IN"/>
        </w:rPr>
        <w:t xml:space="preserve">, T., and van Deurs, B.: Clathrin-independent endocytosis: Mechanisms and functio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urr. Opin. Cell Biol. 23 (2011) 413-4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 xml:space="preserve">76.    Iversen, T.-G. </w:t>
      </w:r>
      <w:r>
        <w:rPr>
          <w:rFonts w:cs="Tunga"/>
          <w:b/>
          <w:lang w:val="en-GB" w:bidi="kn-IN"/>
        </w:rPr>
        <w:t>Skotland</w:t>
      </w:r>
      <w:r>
        <w:rPr>
          <w:rFonts w:cs="Tunga"/>
          <w:lang w:val="en-GB" w:bidi="kn-IN"/>
        </w:rPr>
        <w:t xml:space="preserve">, T., and Sandvig, K.: Endocytosis and intracellular transport of nanoparticles: Present knowledge and need for future studies. </w:t>
        <w:tab/>
        <w:tab/>
        <w:tab/>
        <w:tab/>
        <w:tab/>
        <w:tab/>
        <w:t xml:space="preserve"> Nano Today 6 (2011) 176-18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 xml:space="preserve">75.    Engedal, N., </w:t>
      </w:r>
      <w:r>
        <w:rPr>
          <w:rFonts w:cs="Tunga"/>
          <w:b/>
          <w:lang w:val="en-GB" w:bidi="kn-IN"/>
        </w:rPr>
        <w:t>Skotland</w:t>
      </w:r>
      <w:r>
        <w:rPr>
          <w:rFonts w:cs="Tunga"/>
          <w:lang w:val="en-GB" w:bidi="kn-IN"/>
        </w:rPr>
        <w:t>, T., Torgersen, M.L., and Sandvig, K.: Shiga toxin and its use in targeted cancer therapy and imaging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Microbial. Biotechnol. 4 (2011) 32-46.</w:t>
      </w:r>
      <w:r>
        <w:rPr>
          <w:rFonts w:cs="Tunga"/>
          <w:b/>
          <w:lang w:val="en-GB" w:bidi="kn-I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74.</w:t>
        <w:tab/>
      </w:r>
      <w:r>
        <w:rPr>
          <w:rFonts w:cs="Tunga"/>
          <w:b/>
          <w:lang w:val="en-GB" w:bidi="kn-IN"/>
        </w:rPr>
        <w:t>Skotland</w:t>
      </w:r>
      <w:r>
        <w:rPr>
          <w:rFonts w:cs="Tunga"/>
          <w:lang w:val="en-GB" w:bidi="kn-IN"/>
        </w:rPr>
        <w:t>, T., Iversen, T.-G., and Sandvig, K.: New metal-based nanoparticles for intravenous use: Requirements for clinical success with focus on medical imaging. Nanomedicine: NBM 6 (2010) 730-7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bidi="kn-IN"/>
        </w:rPr>
      </w:pPr>
      <w:r>
        <w:rPr>
          <w:rFonts w:cs="Tunga"/>
          <w:lang w:bidi="kn-IN"/>
        </w:rPr>
        <w:t>73.</w:t>
        <w:tab/>
        <w:t xml:space="preserve">Sandvig, K., Torgersen, M.L., Engedal, N., </w:t>
      </w:r>
      <w:r>
        <w:rPr>
          <w:rFonts w:cs="Tunga"/>
          <w:b/>
          <w:lang w:bidi="kn-IN"/>
        </w:rPr>
        <w:t>Skotland</w:t>
      </w:r>
      <w:r>
        <w:rPr>
          <w:rFonts w:cs="Tunga"/>
          <w:lang w:bidi="kn-IN"/>
        </w:rPr>
        <w:t>, T., and Iversen, T.-G.: Protein toxins from plants and bacteria: Probes for intracellular transport and tools in medicine. FEBS Lett. 584 (2010) 2626-2634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540" w:leader="none"/>
          <w:tab w:val="left" w:pos="-142" w:leader="none"/>
          <w:tab w:val="left" w:pos="540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72.</w:t>
        <w:tab/>
        <w:t xml:space="preserve">Christiansen, C. and </w:t>
      </w:r>
      <w:r>
        <w:rPr>
          <w:rFonts w:cs="Tunga"/>
          <w:b/>
          <w:lang w:val="en-GB" w:bidi="kn-IN"/>
        </w:rPr>
        <w:t>Skotland</w:t>
      </w:r>
      <w:r>
        <w:rPr>
          <w:rFonts w:cs="Tunga"/>
          <w:lang w:val="en-GB" w:bidi="kn-IN"/>
        </w:rPr>
        <w:t>, T.: Changes of protein solutions during storage: A study of albumin pharmaceutical preparations.</w:t>
        <w:tab/>
        <w:tab/>
        <w:tab/>
        <w:tab/>
        <w:tab/>
        <w:tab/>
        <w:tab/>
        <w:tab/>
        <w:tab/>
        <w:tab/>
        <w:t xml:space="preserve">    Biotechnol. Appl. Biochem. 55 (2010) 121-130.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color w:val="0000FF"/>
          <w:lang w:val="en-GB" w:bidi="kn-IN"/>
        </w:rPr>
      </w:pPr>
      <w:r>
        <w:rPr>
          <w:rFonts w:cs="Tunga"/>
          <w:lang w:val="en-GB" w:bidi="kn-IN"/>
        </w:rPr>
        <w:t>71.</w:t>
        <w:tab/>
        <w:t xml:space="preserve">Kindberg, G.M., Uran, S., Friisk, G., Martinsen, I., and </w:t>
      </w:r>
      <w:r>
        <w:rPr>
          <w:rFonts w:cs="Tunga"/>
          <w:b/>
          <w:lang w:val="en-GB" w:bidi="kn-IN"/>
        </w:rPr>
        <w:t>Skotland</w:t>
      </w:r>
      <w:r>
        <w:rPr>
          <w:rFonts w:cs="Tunga"/>
          <w:lang w:val="en-GB" w:bidi="kn-IN"/>
        </w:rPr>
        <w:t>, T.: The fate of Gd and chelate following intravenous injection of gadodiamide in rats.</w:t>
        <w:tab/>
        <w:tab/>
        <w:tab/>
        <w:tab/>
        <w:tab/>
        <w:tab/>
        <w:tab/>
        <w:t>Eur. Radiol. 20 (2010) 1636-1643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/>
      </w:pPr>
      <w:r>
        <w:rPr>
          <w:rFonts w:cs="Tunga"/>
          <w:bCs/>
          <w:lang w:val="en-GB" w:bidi="kn-IN"/>
        </w:rPr>
        <w:t>70.</w:t>
        <w:tab/>
        <w:t xml:space="preserve">Sandvig, K. Bergan, J. Dyve, A.-B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bCs/>
          <w:lang w:val="en-GB" w:bidi="kn-IN"/>
        </w:rPr>
        <w:t>, T., Torgersen, M.L.: Endocytosis and retrograde transport of Shiga toxin.</w:t>
        <w:tab/>
        <w:tab/>
        <w:tab/>
        <w:tab/>
        <w:tab/>
        <w:tab/>
        <w:tab/>
        <w:tab/>
        <w:tab/>
        <w:tab/>
        <w:tab/>
        <w:tab/>
        <w:tab/>
        <w:tab/>
        <w:tab/>
        <w:t>Toxicon 56 (2010) 1181-1185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lang w:val="en-GB"/>
        </w:rPr>
      </w:pPr>
      <w:r>
        <w:rPr>
          <w:rFonts w:cs="Tunga"/>
          <w:lang w:val="en-GB" w:bidi="kn-IN"/>
        </w:rPr>
        <w:t>69.</w:t>
        <w:tab/>
        <w:t xml:space="preserve">Røed, L., Oulie, I.,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: Human urinary excretion of NC100692, an RGD-peptide for imaging angiogenesis.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>Eur. J. Pharm. Sci. 37 (2009) 279-2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/>
      </w:pPr>
      <w:r>
        <w:rPr>
          <w:rFonts w:cs="Tunga"/>
          <w:lang w:val="en-GB" w:bidi="kn-IN"/>
        </w:rPr>
        <w:t>68.</w:t>
        <w:tab/>
        <w:t xml:space="preserve">Raa, H., Grimmer S., Schwudke D., Bergan J, Wälchli S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, Shevchenko, A. and Sandvig, K.: Glycosphingolipid requirements for endosome-to Golgi transport of Shiga toxin.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ffic 10 (2009) 868-8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/>
      </w:pPr>
      <w:r>
        <w:rPr>
          <w:rFonts w:cs="Tunga"/>
          <w:lang w:val="en-GB" w:bidi="kn-IN"/>
        </w:rPr>
        <w:t>67.</w:t>
        <w:tab/>
        <w:t xml:space="preserve">Moestue, S., Nunez, P., Healey, A., Bjerke, R., Indrevoll, B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 and Hustvedt, S.O.: Whole body section fluorescence imaging – a novel method for tissue distribution studies of fluorescent substances.</w:t>
        <w:tab/>
        <w:tab/>
        <w:tab/>
        <w:tab/>
        <w:tab/>
        <w:tab/>
        <w:t xml:space="preserve">                </w:t>
        <w:tab/>
        <w:tab/>
        <w:tab/>
        <w:tab/>
        <w:tab/>
        <w:t>Contrast Media Mol. Imaging 4 (2009) 73-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/>
      </w:pPr>
      <w:r>
        <w:rPr>
          <w:rFonts w:cs="Tunga"/>
          <w:lang w:val="en-GB" w:bidi="kn-IN"/>
        </w:rPr>
        <w:t>66.</w:t>
        <w:tab/>
        <w:t xml:space="preserve">Røed, L., Oulie, I., Knüttel, T., Toft, K.G, Hustvedt, S.O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: Metabolism in rats of NC100692, an RGD-peptide for imaging of angiogenesis.</w:t>
        <w:tab/>
        <w:tab/>
        <w:t xml:space="preserve"> </w:t>
        <w:tab/>
        <w:t>J. Pharm. Biomed. Anal. 47 (2008) 164-1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65.</w:t>
        <w:tab/>
        <w:t xml:space="preserve">Landmark, K.E., Johansen, P.W., Johnson, J.A., Johansen, B., Uran, S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: Pharmacokinetics of perfluorobutane following intravenous bolus injection and continuous infusion of Sonazoid™ in healthy volunteers and in subjects with reduced pulmonary diffusion capacity.</w:t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>Ultrasound Med. Biol. 34 (2008) 494-5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64.</w:t>
        <w:tab/>
        <w:t xml:space="preserve">Toft, K.G., Johnson, J.A., Oulie, O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: NC100668, a new tracer for imaging of venous thromboembolism: Pharmacokinetics and metabolism in humans.</w:t>
        <w:tab/>
        <w:t>Drug Metab. Dispos. 35 (2007) 1979-19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63.</w:t>
        <w:tab/>
        <w:t xml:space="preserve">Oulie, I., Røed, L., Toft, K.G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Quantification of NC100692, a new tracer for </w:t>
      </w:r>
      <w:r>
        <w:rPr>
          <w:rFonts w:cs="Tunga"/>
          <w:vertAlign w:val="superscript"/>
          <w:lang w:val="en-GB" w:bidi="kn-IN"/>
        </w:rPr>
        <w:t>99m</w:t>
      </w:r>
      <w:r>
        <w:rPr>
          <w:rFonts w:cs="Tunga"/>
          <w:lang w:val="en-GB" w:bidi="kn-IN"/>
        </w:rPr>
        <w:t>Tc-imaging of angiogenesis, in human plasma using reversed-phase liquid chromatography coupled with electrospray ionization ion-trap mass spectrometry.</w:t>
        <w:tab/>
        <w:tab/>
        <w:t xml:space="preserve">  </w:t>
        <w:tab/>
        <w:t xml:space="preserve"> J. Chromatogr. B 852 (2007) 605-6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62.</w:t>
        <w:tab/>
        <w:t xml:space="preserve">Uran, S., Landmark, K., Hjellum, G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Quantification of </w:t>
      </w:r>
      <w:r>
        <w:rPr>
          <w:rFonts w:cs="Tunga"/>
          <w:vertAlign w:val="superscript"/>
          <w:lang w:val="en-GB" w:bidi="kn-IN"/>
        </w:rPr>
        <w:t>13</w:t>
      </w:r>
      <w:r>
        <w:rPr>
          <w:rFonts w:cs="Tunga"/>
          <w:lang w:val="en-GB" w:bidi="kn-IN"/>
        </w:rPr>
        <w:t xml:space="preserve">C pyruvate and </w:t>
      </w:r>
      <w:r>
        <w:rPr>
          <w:rFonts w:cs="Tunga"/>
          <w:vertAlign w:val="superscript"/>
          <w:lang w:val="en-GB" w:bidi="kn-IN"/>
        </w:rPr>
        <w:t>13</w:t>
      </w:r>
      <w:r>
        <w:rPr>
          <w:rFonts w:cs="Tunga"/>
          <w:lang w:val="en-GB" w:bidi="kn-IN"/>
        </w:rPr>
        <w:t>C lactate by reversed-phase liquid chromatography-electrospray mass spectrometry after derivatization with 3-nitrophenylhydrazine.</w:t>
        <w:tab/>
        <w:tab/>
        <w:tab/>
        <w:tab/>
        <w:t xml:space="preserve"> </w:t>
        <w:tab/>
        <w:tab/>
        <w:tab/>
        <w:tab/>
        <w:t>J. Pharm. Biomed. Anal. 44 (2007) 947-9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61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, Sontum, P.C., and Christiansen, C.: Absence of large molecular aggregates in X-ray contrast media.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Eur. Radiol. 17 (2007) 1377-137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60.</w:t>
        <w:tab/>
        <w:t xml:space="preserve">Hvattum, E., Uran, S., Sandbæk, A.G., Karlsson, A.Å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Quantification of phosphatidylserine, phosphatidic acid and free fatty acids in an ultrasound contrast agent by normal phase high-performance liquid chromatography with evaporative light scattering detection.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J. Pharm. Biomed. Anal. 42 (2006) 506-5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59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 and Grant, D.: In vitro cytotoxic effects of iodinated contrast media on a renal tubular cell line.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</w:t>
        <w:tab/>
        <w:tab/>
        <w:tab/>
        <w:tab/>
        <w:tab/>
        <w:tab/>
        <w:t>Radiology 238 (2006) 758-7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58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, Hustvedt, S.O., Oulie, I., Jacobsen, P.B., Friisk, G.A., Langøy, A.S., Uran, S., Sandosham, J., Cuthbertson, A. and Toft, K.G.: NC 100668, a new tracer for imaging of thromboembolism: Disposition and metabolism in rats.</w:t>
        <w:tab/>
        <w:t xml:space="preserve">  </w:t>
        <w:tab/>
        <w:tab/>
        <w:tab/>
        <w:tab/>
        <w:tab/>
        <w:t>Drug Metab. Dispos. 34 (2006) 111-1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57.</w:t>
        <w:tab/>
        <w:t xml:space="preserve">Toft, K.G., Hustvedt, S.O., Hals, P.-A., Oulie, I., Uran, S., Landmark, K., Normann, P.T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: Disposition of perfluorobutane in rats following intravenous injection of Sonazoid™.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>Ultrasound Med. Biol. 32 (2006) 107-1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56.</w:t>
        <w:tab/>
        <w:t xml:space="preserve">Toft, K.G., Oulie, I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: Quantification of NC100668, a new tracer for imaging of venous thromboembolism, in human plasma using reversed-phase liquid chromatography coupled with electrospray ionization ion-trap mass spectrometry.</w:t>
        <w:tab/>
        <w:tab/>
        <w:tab/>
        <w:t>J. Chromatogr. B. 829 (2005) 91-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55.</w:t>
        <w:tab/>
        <w:t xml:space="preserve">Uran, S. Landmark, K., Normann, P.T., Hals, P.-A., Toft, K. G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A respiration- metabolism chamber system and a GC-MS method developed for studying exhalation of perfluorobutane in rats after intravenous injection of the ultrasound contrast agent Sonazoid™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. Pharm. Biomed. Anal. 39 (2005) 746-75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54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: Contrast media augmented apoptosis of cultured renal, mesangial, tubular, epithelial, and hepatic cells.</w:t>
        <w:br/>
        <w:t>Invest. Radiol. 39 (2004) 5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53.</w:t>
        <w:tab/>
        <w:t xml:space="preserve">Kindberg, G., Tolleshaug, H., Roos, N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Hepatic clearance of Sonazoid perfluorobutane microbubbles by Kupffer cells does not reduce the ability of liver cells to phagocytose or degrade albumin microspheres. </w:t>
        <w:br/>
        <w:t>Cell Tissue Res. 312 (2003) 49-5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38" w:right="-360" w:hanging="538"/>
        <w:rPr>
          <w:rFonts w:cs="Tunga"/>
          <w:lang w:val="en-GB" w:bidi="kn-IN"/>
        </w:rPr>
      </w:pPr>
      <w:r>
        <w:rPr>
          <w:rFonts w:cs="Tunga"/>
          <w:lang w:val="en-GB" w:bidi="kn-IN"/>
        </w:rPr>
        <w:t>52.</w:t>
        <w:tab/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Pitfalls when drawing conclusions from </w:t>
      </w:r>
      <w:r>
        <w:rPr>
          <w:rFonts w:cs="Tunga"/>
          <w:i/>
          <w:iCs/>
          <w:lang w:val="en-GB" w:bidi="kn-IN"/>
        </w:rPr>
        <w:t>in vitro</w:t>
      </w:r>
      <w:r>
        <w:rPr>
          <w:rFonts w:cs="Tunga"/>
          <w:lang w:val="en-GB" w:bidi="kn-IN"/>
        </w:rPr>
        <w:t xml:space="preserve"> experiments with high concentrations of radiographic contrast agents. </w:t>
        <w:br/>
        <w:t>Radiology 225 (2002) 636-6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51.</w:t>
        <w:tab/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, Sontum, P.C. and Oulie, I.: In vitro analyses as a model for metabolism of ferromagnetic particles (Clariscan™), a contrast agent for magnetic resonance imaging.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J. Pharm. Biomed. Anal. 28(2002) 323-3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50.</w:t>
        <w:tab/>
        <w:tab/>
        <w:t xml:space="preserve">Schmidt, P.P., Toft, K.G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Anderson, K.K.: Stability and transmetallation of the magnetic resonance contrast agent MnDPDP monitored with EPR. </w:t>
        <w:tab/>
        <w:tab/>
        <w:tab/>
        <w:tab/>
        <w:tab/>
        <w:tab/>
        <w:t xml:space="preserve">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J. Biol. Inorg. Chem., 7 (2002) 241-2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49.</w:t>
        <w:tab/>
        <w:tab/>
        <w:t xml:space="preserve">Larsen, Å, Uran, S., Jacobsen, P.B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Collision-induced dissociation of glycero phospolipids using electrospray ion-trap mass spectrometry. </w:t>
        <w:br/>
        <w:t>Rapid Commun. Mass Spectrom. 15 (2001) 2393-23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ab/>
        <w:t xml:space="preserve">Uran, S., Larsen, Å., Jacobsen, P.B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Determination of phospholipid species in human blood  using normal-phase liquid chromatography coupled with electrospray ionization ion-trap tandem mass spectrometry. </w:t>
        <w:br/>
        <w:t>J. Chromatogr. B 758 (2001) 265-2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47.</w:t>
        <w:tab/>
        <w:tab/>
        <w:t xml:space="preserve">Toft, K.G., Myrset, A.H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Dephosphorylation of MnDPDP and related compounds by acid and alkaline phosphatase. </w:t>
        <w:br/>
        <w:t>J. Pharm. Biomed. Anal. 25 (2001) 613-6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46.</w:t>
        <w:tab/>
        <w:tab/>
        <w:t xml:space="preserve">Jacobsen, P.B., Oulie, I., Christiansen, C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Investigation of binding of </w:t>
      </w:r>
      <w:r>
        <w:rPr>
          <w:rFonts w:cs="Tunga"/>
          <w:vertAlign w:val="superscript"/>
          <w:lang w:val="en-GB" w:bidi="kn-IN"/>
        </w:rPr>
        <w:t>125</w:t>
      </w:r>
      <w:r>
        <w:rPr>
          <w:rFonts w:cs="Tunga"/>
          <w:lang w:val="en-GB" w:bidi="kn-IN"/>
        </w:rPr>
        <w:t xml:space="preserve">I-iodixanol to high molecular weight substances after incubation with rat liver homogenates. </w:t>
        <w:br/>
        <w:t>Acta Radiol. 42 (2001) 117-1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45.</w:t>
        <w:tab/>
        <w:tab/>
        <w:t xml:space="preserve">Hvattum, E., Norman, P.T., Oulie, I., Uran, S., Ringstad, O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Determination of perfluorobutane in rat blood by automatic headspace capillary gas chromatography and selected ion monitoring mass spectrometry. </w:t>
        <w:br/>
        <w:t>J. Pharm. Biomed. Anal. 24 (2001) 487-4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44.</w:t>
        <w:tab/>
        <w:tab/>
        <w:t xml:space="preserve">Christiansen, C., Pichler, W.J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Delayed allergy-like reactions to X-ray contrast media: Mechanistic considerations. (Review article) </w:t>
        <w:br/>
        <w:t>Eur. Radiol. 10 (2000) 1965-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 xml:space="preserve">Kindberg, G.M., Tolleshaug, H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: Uptake and degradation of radioactively labelled albumin microspheres as markers for Kupffer cell phagocytosis. Cell Tissue Res. 300 (2000) 397-4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42.</w:t>
        <w:tab/>
        <w:t xml:space="preserve">Jacobsen, P.B., Larsen, Å. Konarboland, R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Biotransformation of nonionic    X-ray contrast agents in vivo and in vitro. </w:t>
        <w:br/>
        <w:t>Drug Metab. Dispos. 27 (1999) 1205-12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41.</w:t>
        <w:tab/>
        <w:tab/>
        <w:t xml:space="preserve">Hvattum, E., Larsen, Å., Uran, S., Michelsen, P.M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Specific detection and quantification of palmitoyl-stearoyl-phosphatidylserine in human blood using normal-phase liquid chromatography coupled with electrospray mass spectrometry. </w:t>
        <w:br/>
        <w:t>J. Chromatogr. B 716 (1998) 47-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40.</w:t>
        <w:tab/>
        <w:tab/>
        <w:t xml:space="preserve">Sontum, P.C., Christiansen, C., Kasparkova, V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Evidence against molecular aggregates in concentrated solutions of X-ray contrast media. </w:t>
        <w:br/>
        <w:t>Int. J. Pharmaceut. 169 (1998) 203-2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39.</w:t>
        <w:tab/>
        <w:tab/>
        <w:t xml:space="preserve">Toft, K.G., Hustvedt, S.O., Grant, D., Martinsen, I., Gordon, P.B., Friisk, G.A., Korsmo, Å.J. and </w:t>
      </w:r>
      <w:r>
        <w:rPr>
          <w:rFonts w:cs="Tunga"/>
          <w:b/>
          <w:bCs/>
          <w:lang w:val="en-GB" w:bidi="kn-IN"/>
        </w:rPr>
        <w:t>Skotland,</w:t>
      </w:r>
      <w:r>
        <w:rPr>
          <w:rFonts w:cs="Tunga"/>
          <w:lang w:val="en-GB" w:bidi="kn-IN"/>
        </w:rPr>
        <w:t xml:space="preserve"> T.: Metabolism and pharmacokinetics of mangafodipir trisodium (MnDPDP) in man. </w:t>
        <w:br/>
        <w:t>Acta Radiol. 38 (1997) 677-6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38.</w:t>
        <w:tab/>
        <w:tab/>
        <w:t xml:space="preserve">Toft, K.G., Hustvedt, S.O., Grant, D., Friisk, G.A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Metabolism of mangafodipir trisodium (MnDPDP), a new contrast medium for magnetic resonance imaging, in Beagle dogs. </w:t>
        <w:br/>
        <w:t>Eur. J. Drug Metab. Pharmacokin. 22 (1997) 65-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37.</w:t>
        <w:tab/>
        <w:tab/>
        <w:t xml:space="preserve">Toft, K.G., Kindberg, G.M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Mangafodipir trisodium injection, a new contrast medium for magnetic resonance imaging: In vitro metabolism and protein binding studies of the active compound MnDPDP in human blood. </w:t>
        <w:br/>
        <w:t>J. Pharm. Biomed. Anal. 15 (1997) 983-9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bidi="kn-IN"/>
        </w:rPr>
        <w:t>36.</w:t>
        <w:tab/>
        <w:tab/>
        <w:t xml:space="preserve">Toft, K.G., Friisk, G.A. and </w:t>
      </w:r>
      <w:r>
        <w:rPr>
          <w:rFonts w:cs="Tunga"/>
          <w:b/>
          <w:bCs/>
          <w:lang w:bidi="kn-IN"/>
        </w:rPr>
        <w:t>Skotland</w:t>
      </w:r>
      <w:r>
        <w:rPr>
          <w:rFonts w:cs="Tunga"/>
          <w:lang w:bidi="kn-IN"/>
        </w:rPr>
        <w:t xml:space="preserve">, T.: Mangafodipir trisodium injection, a new contrast medium for magnetic resonance imaging: Detection and quantitation of the parent compound MnDPDP and metabolites in human plasma by high performance liquid chromatography. </w:t>
        <w:br/>
      </w:r>
      <w:r>
        <w:rPr>
          <w:rFonts w:cs="Tunga"/>
          <w:lang w:val="en-GB" w:bidi="kn-IN"/>
        </w:rPr>
        <w:t>J. Pharm. Biomed. Anal. 15 (1997) 973-9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35.</w:t>
        <w:tab/>
        <w:tab/>
      </w:r>
      <w:r>
        <w:rPr>
          <w:rFonts w:cs="Tunga"/>
          <w:lang w:bidi="kn-IN"/>
        </w:rPr>
        <w:t xml:space="preserve">Myrset, A.H., Nicolaysen, H., Toft, K.G., Christiansen, C. and </w:t>
      </w:r>
      <w:r>
        <w:rPr>
          <w:rFonts w:cs="Tunga"/>
          <w:b/>
          <w:bCs/>
          <w:lang w:bidi="kn-IN"/>
        </w:rPr>
        <w:t>Skotland</w:t>
      </w:r>
      <w:r>
        <w:rPr>
          <w:rFonts w:cs="Tunga"/>
          <w:lang w:bidi="kn-IN"/>
        </w:rPr>
        <w:t xml:space="preserve">, T.: Structure and organization of albumin molecules forming the shell of air-filled microspheres. </w:t>
        <w:tab/>
        <w:t xml:space="preserve">       Biotechnol. Appl. Biochem. 24 (1996) 145-1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34.</w:t>
        <w:tab/>
        <w:tab/>
        <w:t xml:space="preserve">Hvattum, E., Normann, P.T., Jamieson, G.C., Lai, J.-J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 Detection and quantitation of gadolinium-chelates in human serum and urine by high-performance liquid chromatography and post-column derivatization of gadolinium with ArsenazoIII. </w:t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J. Pharm. Biomed. Anal. 13 (1995) 927-93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33.</w:t>
        <w:tab/>
        <w:tab/>
        <w:t xml:space="preserve">Jacobsen, P.B., Blindheim, L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Bioanalytical methods for iodixanol and their application to studies on metabolism and protein binding. </w:t>
        <w:br/>
        <w:t>Acta Radiol. 36 (1995) Supplement 399, 61-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32.</w:t>
        <w:tab/>
        <w:t xml:space="preserve">Christiansen, C., Vebner, A.J., Muan, B., Vik, H., Haider, T., Nicolaysen, H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Immunological studies of Albunex, a new ultrasound contrast agent based on air-filled albumin microspheres. </w:t>
        <w:br/>
        <w:t>Int. Arch. Allergy Immunol. 104 (1994) 372-3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31.</w:t>
        <w:tab/>
        <w:tab/>
        <w:t xml:space="preserve">Walday, P., Tolleshaug, H., Gjøen, T., Kindberg, G.M., Berg, T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Holtz, E.: Biodistribution of air-filled albumin microspheres in rats and pigs. </w:t>
        <w:br/>
        <w:t>Biochem. J. 299 (1994) 437-4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552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30.</w:t>
        <w:tab/>
        <w:tab/>
        <w:t xml:space="preserve">Hoff, L., Christiansen, C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Considerations about the contribution to acoustic backscatter from Albunex microspheres with different sizes. </w:t>
        <w:br/>
        <w:t>J. Ultrasound Med. 13 (1994) 181-1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29.</w:t>
        <w:tab/>
        <w:tab/>
        <w:t xml:space="preserve">Christiansen, C., Kryvi, H., Sontum, P.C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Physical and biochemical characterization of Albunex, a new ultrasound contrast agent consisting of air-filled albumin microspheres suspended in a solution of human albumin. </w:t>
        <w:br/>
        <w:t>Biotechnol. Appl. Biochem. 19 (1994) 307-3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28.</w:t>
        <w:tab/>
        <w:tab/>
        <w:t xml:space="preserve">Hellebust, H., Christiansen, C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Biochemical characterization of air-filled albumin microspheres. </w:t>
        <w:br/>
        <w:t>Biotechnol. Appl. Biochem. 18 (1993) 227-2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27.</w:t>
        <w:tab/>
        <w:tab/>
        <w:t xml:space="preserve">Sponheim, N., Hoff, L., Waaler, A., Muan, B., Morris, H., Holm, S., Myrum, M., de Jong, N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Albunex - a new ultrasound contrast agent. </w:t>
        <w:br/>
        <w:t>IEE Conference Publication No. 369 (1993) 103-1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26.</w:t>
        <w:tab/>
        <w:tab/>
        <w:t xml:space="preserve">de Jong, N., Hoff, L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Bom, N.: Absorption and scatter of encapsulated gas filled microspheres: Theoretical considerations and some measurements. </w:t>
        <w:tab/>
        <w:tab/>
        <w:tab/>
        <w:t xml:space="preserve">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Ultrasonics 30 (1992) 95-1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25.</w:t>
        <w:tab/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Flatmark, T.: The copper-enzyme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: Studies on the ability of several metals to inhibit the enzyme activity and to replace the copper. </w:t>
        <w:br/>
        <w:t>J. Inorg. Biochem. 20 (1984) 61-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24.</w:t>
        <w:tab/>
        <w:tab/>
        <w:t xml:space="preserve">Ljones, T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>-monooxygenase (Review article)</w:t>
        <w:br/>
        <w:t>in "Copper Proteins and Copper Enzymes" CRC Press (R. Lontie, ed.)</w:t>
        <w:br/>
        <w:t>Vol. 2 (1984) 131-1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23.</w:t>
        <w:tab/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Flatmark, T.: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: Binding to apoenzyme and rapid exchange in holoenzyme of </w:t>
      </w:r>
      <w:r>
        <w:rPr>
          <w:rFonts w:cs="Tunga"/>
          <w:vertAlign w:val="superscript"/>
          <w:lang w:val="en-GB" w:bidi="kn-IN"/>
        </w:rPr>
        <w:t>64</w:t>
      </w:r>
      <w:r>
        <w:rPr>
          <w:rFonts w:cs="Tunga"/>
          <w:lang w:val="en-GB" w:bidi="kn-IN"/>
        </w:rPr>
        <w:t xml:space="preserve">Cu studied with high-performance size-exclusion gel chromatography. </w:t>
        <w:br/>
        <w:t>Eur. J. Biochem. 132 (1983) 171-1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22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Ljones T.: The enzyme-bound copper of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>-monooxygenase. Activation of the holoenzyme by added copper and uncoupling of electron transfer from hydroxylation by copper salicylate.</w:t>
        <w:br/>
        <w:t>J. Inorg. Biochem. 18 (1983) 11-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bidi="kn-IN"/>
        </w:rPr>
        <w:t>21.</w:t>
        <w:tab/>
        <w:tab/>
        <w:t xml:space="preserve">Døskeland, A., Ljones, T., </w:t>
      </w:r>
      <w:r>
        <w:rPr>
          <w:rFonts w:cs="Tunga"/>
          <w:b/>
          <w:bCs/>
          <w:lang w:bidi="kn-IN"/>
        </w:rPr>
        <w:t>Skotland, T.</w:t>
      </w:r>
      <w:r>
        <w:rPr>
          <w:rFonts w:cs="Tunga"/>
          <w:lang w:bidi="kn-IN"/>
        </w:rPr>
        <w:t xml:space="preserve"> and Flatmark, T.: Phenylalanine 4-monooxygenase from bovine and rat liver: Some physical and chemical properties. </w:t>
        <w:br/>
      </w:r>
      <w:r>
        <w:rPr>
          <w:rFonts w:cs="Tunga"/>
          <w:lang w:val="nb-NO" w:bidi="kn-IN"/>
        </w:rPr>
        <w:t>Neurochem. Res. 7(1982) 407-42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nb-NO" w:bidi="kn-IN"/>
        </w:rPr>
        <w:t>20.</w:t>
        <w:tab/>
        <w:tab/>
      </w:r>
      <w:r>
        <w:rPr>
          <w:rFonts w:cs="Tunga"/>
          <w:b/>
          <w:bCs/>
          <w:lang w:val="nb-NO" w:bidi="kn-IN"/>
        </w:rPr>
        <w:t>Skotland,</w:t>
      </w:r>
      <w:r>
        <w:rPr>
          <w:rFonts w:cs="Tunga"/>
          <w:lang w:val="nb-NO" w:bidi="kn-IN"/>
        </w:rPr>
        <w:t xml:space="preserve"> T.: Metallproteiner</w:t>
        <w:br/>
        <w:t>Del A. Metallproteiner - sentral del av biouorganisk kjemi. Viktig for alt liv</w:t>
        <w:tab/>
        <w:br/>
        <w:t xml:space="preserve">Kjemi nr. 7, 1981, 12-14. </w:t>
        <w:br/>
        <w:t xml:space="preserve">Del B. Mer om metallproteiner. </w:t>
      </w:r>
      <w:r>
        <w:rPr>
          <w:rFonts w:cs="Tunga"/>
          <w:lang w:bidi="kn-IN"/>
        </w:rPr>
        <w:t>Proteiner med redoks-aktivt metall.</w:t>
        <w:br/>
        <w:t>Kjemi nr. 1, 1982, 14-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9.</w:t>
        <w:tab/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Studies on the interaction of Cibacron Blue and Procion Red with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. </w:t>
        <w:br/>
      </w:r>
      <w:r>
        <w:rPr>
          <w:rFonts w:cs="Tunga"/>
          <w:lang w:bidi="kn-IN"/>
        </w:rPr>
        <w:t xml:space="preserve">Biochim. </w:t>
      </w:r>
      <w:r>
        <w:rPr>
          <w:rFonts w:cs="Tunga"/>
          <w:lang w:val="en-GB" w:bidi="kn-IN"/>
        </w:rPr>
        <w:t>Biophys. Acta 659 (1981) 312-3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8.</w:t>
        <w:tab/>
        <w:tab/>
        <w:t xml:space="preserve">Ljones, T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>-monooxygenase. Proceedings from the 2nd BOC Priestley Conference on "Oxygen and Life", Birmingham 15 - 18 Sept. 1980, Royal Society of Chemistry, London, 163-1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7.</w:t>
        <w:tab/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Ljones, T.: Direct spectrophotometric detection of ascorbate free radical formed by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 and by ascorbate oxidase. </w:t>
        <w:br/>
        <w:t>Biochim. Biophys. Acta 630 (1980) 30-3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6.</w:t>
        <w:tab/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Ljones, T.: Inactivation of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 by hydrogen peroxide and by ascorbate. </w:t>
        <w:br/>
        <w:t>Arch. Biochem. Biophys. 201 (1980) 81-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5.</w:t>
        <w:tab/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, Petersson, L. Bäckström, D., Ljones, T., Flatmark, T., and Ehrenberg, A.: Electron paramagnetic resonance of the copper in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. Rapid reduction by ascorbate, the steady-state redox level, chelation with EDTA, and reactivation of the apoenzyme by added copper. </w:t>
        <w:br/>
        <w:t>Eur. J. Biochem. 103 (1980) 5-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4.</w:t>
        <w:tab/>
        <w:tab/>
        <w:t xml:space="preserve">Ljones, T. and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: Evidence from the acceleration of cytochrome c reduction for the formation of ascorbate free radical by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. </w:t>
        <w:br/>
        <w:t>FEBS Lett. 108 (1979) 25-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3.</w:t>
        <w:tab/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Ljones, T.: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>-monooxygenase: Structure, mechanism, and properties of the enzyme-bound copper. (Review article)</w:t>
        <w:br/>
        <w:t>Inorg. Perspect. Biol. Med. 2 (1979) 151-1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540" w:leader="none"/>
          <w:tab w:val="left" w:pos="1054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8086" w:leader="none"/>
          <w:tab w:val="left" w:pos="8438" w:leader="none"/>
          <w:tab w:val="left" w:pos="9214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2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Flatmark, T.: On the amphiphilic and hydrophilic forms of dopamine             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 in bovine adrenal medulla. </w:t>
        <w:tab/>
        <w:br/>
        <w:t>J. Neurochem. 32 (1979) 1861-18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0" w:leader="none"/>
          <w:tab w:val="left" w:pos="540" w:leader="none"/>
          <w:tab w:val="left" w:pos="1054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8086" w:leader="none"/>
          <w:tab w:val="left" w:pos="8438" w:leader="none"/>
          <w:tab w:val="left" w:pos="9214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1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Ljones, T.: The enzyme-bound copper of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: reaction with copper chelators, preparation of the apoprotein, and kinetics of the reconstitution by added copper. </w:t>
        <w:br/>
        <w:t>Eur. J. Biochem. 94 (1979) 145-151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0.</w:t>
        <w:tab/>
        <w:t xml:space="preserve">Aksnes, A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, Flatmark, T. and Ljones T.: Bovine dihydropteridine reductase: Purification by affinity chromatography and comparison of the enzyme from liver and adrenal medulla. </w:t>
        <w:br/>
        <w:t>Neurochem. Res. 4 (1979) 385-3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9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, Ljones, T. and Flatmark, T.: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: Reduced enzyme needs additional reductant for completion of the catalytic cycle. </w:t>
        <w:br/>
        <w:t>Biochem. Biophys. Res. Commun. 84 (1978) 83-88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t>8.</w:t>
        <w:tab/>
        <w:t xml:space="preserve">Flatmark, T., </w:t>
      </w:r>
      <w:r>
        <w:rPr>
          <w:rFonts w:cs="Tunga"/>
          <w:b/>
          <w:bCs/>
          <w:lang w:val="en-GB" w:bidi="kn-IN"/>
        </w:rPr>
        <w:t>Skotland,</w:t>
      </w:r>
      <w:r>
        <w:rPr>
          <w:rFonts w:cs="Tunga"/>
          <w:lang w:val="en-GB" w:bidi="kn-IN"/>
        </w:rPr>
        <w:t xml:space="preserve"> T., Ljones, T. and Ingebretsen, O.C.: Fluorometric detection of octopamine in high-performance liquid chromatography and its application to the assay of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 in human serum. </w:t>
        <w:br/>
        <w:t xml:space="preserve">J. Chromatogr. 146 (1978) 433-43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7.</w:t>
        <w:tab/>
        <w:t xml:space="preserve">Ljones, T., Flatmark, T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, Petersen, L., Bäckström, D. and Ehrenberg, A.: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: Electron paramagnetic resonance and oxidation-reduction properties of the enzyme-bound copper. </w:t>
        <w:br/>
        <w:t>FEBS Lett. 92 (978) 81-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6.</w:t>
        <w:tab/>
        <w:t xml:space="preserve">Ueland, P.M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, Døskeland, S.O. and Flatmark, T.: An adenosine 3':5'-monophosphate-adenosine binding protein from mouse liver: Some physiochemical properties. </w:t>
        <w:br/>
        <w:t>Biochim. Biophys. Acta 533 (1978) 57-6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5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Ljones, T.: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. Determination of amide groups and   a reevaluation of the specific extinction coefficient. </w:t>
        <w:br/>
        <w:t>Int. J. Peptide Protein Res. 10 (1977) 311-3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hanging="540"/>
        <w:rPr/>
      </w:pPr>
      <w:r>
        <w:rPr>
          <w:rFonts w:cs="Tunga"/>
          <w:lang w:val="en-GB" w:bidi="kn-IN"/>
        </w:rPr>
        <w:t>4.</w:t>
        <w:tab/>
        <w:t xml:space="preserve">Terland, O., Slinde, E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Flatmark, T.: Inhibition of dopamine                            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monooxygenase by non-ionic detergents of the Triton X-series. </w:t>
        <w:br/>
        <w:t>FEBS Lett. 76 (1977) 86-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hanging="540"/>
        <w:rPr/>
      </w:pPr>
      <w:r>
        <w:rPr>
          <w:rFonts w:cs="Tunga"/>
          <w:lang w:val="en-GB" w:bidi="kn-IN"/>
        </w:rPr>
        <w:t>3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, Ljones, T., Flatmark, T. and Sletten K.: NH</w:t>
      </w:r>
      <w:r>
        <w:rPr>
          <w:rFonts w:cs="Tunga"/>
          <w:vertAlign w:val="subscript"/>
          <w:lang w:val="en-GB" w:bidi="kn-IN"/>
        </w:rPr>
        <w:t>2</w:t>
      </w:r>
      <w:r>
        <w:rPr>
          <w:rFonts w:cs="Tunga"/>
          <w:lang w:val="en-GB" w:bidi="kn-IN"/>
        </w:rPr>
        <w:t xml:space="preserve">-terminal sequence of dopamine 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hydroxylase from bovine adrenal medulla. </w:t>
        <w:br/>
        <w:t>Biochem. Biophys. Res. Commun. 74 (1977) 1483-14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2.</w:t>
        <w:tab/>
        <w:t xml:space="preserve">Ljones, T., </w:t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 xml:space="preserve">, T. and Flatmark, T.: Purification and characterization of dopamine </w:t>
      </w:r>
      <w:r>
        <w:rPr>
          <w:rFonts w:cs="Symbol" w:ascii="Symbol" w:hAnsi="Symbol"/>
          <w:lang w:val="en-GB" w:bidi="kn-IN"/>
        </w:rPr>
        <w:t></w:t>
      </w:r>
      <w:r>
        <w:rPr>
          <w:rFonts w:cs="Tunga"/>
          <w:lang w:val="en-GB" w:bidi="kn-IN"/>
        </w:rPr>
        <w:t xml:space="preserve">-hydroxylase from bovine adrenal medulla. </w:t>
        <w:br/>
        <w:t>Eur. J. Biochem. 61 (1976) 525-5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40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/>
      </w:pPr>
      <w:r>
        <w:rPr>
          <w:rFonts w:cs="Tunga"/>
          <w:lang w:val="en-GB" w:bidi="kn-IN"/>
        </w:rPr>
        <w:t>1.</w:t>
        <w:tab/>
      </w:r>
      <w:r>
        <w:rPr>
          <w:rFonts w:cs="Tunga"/>
          <w:b/>
          <w:bCs/>
          <w:lang w:val="en-GB" w:bidi="kn-IN"/>
        </w:rPr>
        <w:t>Skotland</w:t>
      </w:r>
      <w:r>
        <w:rPr>
          <w:rFonts w:cs="Tunga"/>
          <w:lang w:val="en-GB" w:bidi="kn-IN"/>
        </w:rPr>
        <w:t>, T., Holm, T., Østerud, B., Flengsrud, R. and Prydz, H.: The localization of a vitamin K-induced modification in an N-terminal fragment of human prothrombin.  Biochem. J. 143 (1974) 29-3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51" w:leader="none"/>
          <w:tab w:val="left" w:pos="540" w:leader="none"/>
          <w:tab w:val="left" w:pos="1054" w:leader="none"/>
          <w:tab w:val="left" w:pos="1406" w:leader="none"/>
          <w:tab w:val="left" w:pos="1758" w:leader="none"/>
          <w:tab w:val="left" w:pos="2109" w:leader="none"/>
          <w:tab w:val="left" w:pos="2461" w:leader="none"/>
          <w:tab w:val="left" w:pos="2812" w:leader="none"/>
          <w:tab w:val="left" w:pos="3164" w:leader="none"/>
          <w:tab w:val="left" w:pos="3516" w:leader="none"/>
          <w:tab w:val="left" w:pos="3867" w:leader="none"/>
          <w:tab w:val="left" w:pos="4219" w:leader="none"/>
          <w:tab w:val="left" w:pos="4570" w:leader="none"/>
          <w:tab w:val="left" w:pos="4922" w:leader="none"/>
          <w:tab w:val="left" w:pos="5274" w:leader="none"/>
          <w:tab w:val="left" w:pos="5625" w:leader="none"/>
          <w:tab w:val="left" w:pos="5977" w:leader="none"/>
          <w:tab w:val="left" w:pos="6328" w:leader="none"/>
          <w:tab w:val="left" w:pos="6680" w:leader="none"/>
          <w:tab w:val="left" w:pos="7032" w:leader="none"/>
          <w:tab w:val="left" w:pos="7383" w:leader="none"/>
          <w:tab w:val="left" w:pos="7735" w:leader="none"/>
          <w:tab w:val="left" w:pos="8086" w:leader="none"/>
          <w:tab w:val="left" w:pos="8438" w:leader="none"/>
        </w:tabs>
        <w:suppressAutoHyphens w:val="true"/>
        <w:autoSpaceDE w:val="false"/>
        <w:spacing w:before="0" w:after="240"/>
        <w:ind w:left="540" w:right="-360" w:hanging="540"/>
        <w:rPr>
          <w:rFonts w:cs="Tunga"/>
          <w:lang w:val="en-GB" w:bidi="kn-IN"/>
        </w:rPr>
      </w:pPr>
      <w:r>
        <w:rPr>
          <w:rFonts w:cs="Tunga"/>
          <w:lang w:val="en-GB" w:bidi="kn-IN"/>
        </w:rPr>
        <w:b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43"/>
      <w:numFmt w:val="decimal"/>
      <w:lvlText w:val="%1."/>
      <w:lvlJc w:val="left"/>
      <w:pPr>
        <w:ind w:left="288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7:00Z</dcterms:created>
  <dc:creator>Tore Skotland</dc:creator>
  <dc:description/>
  <cp:keywords/>
  <dc:language>en-US</dc:language>
  <cp:lastModifiedBy>Tore</cp:lastModifiedBy>
  <cp:lastPrinted>2012-09-24T11:01:00Z</cp:lastPrinted>
  <dcterms:modified xsi:type="dcterms:W3CDTF">2012-09-24T15:27:00Z</dcterms:modified>
  <cp:revision>2</cp:revision>
  <dc:subject/>
  <dc:title/>
</cp:coreProperties>
</file>